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bird--the Keyboard Enhancer.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ichael A. Ingrassia, Amicus/H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ird is a keyboard enhancer.  It enables you to define (and re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keymaps, and is the first keyboard enhancer I know of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load any system keymap and make ANY modifications you want.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run-through of the progra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program starts, a practically useless keymap is pre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keymap (which has no name), no keys are defined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want to start completely from scratch; at any po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 slate" can be reinstated by selecting "New" from the "Key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" menu.  But most of us want to tinker with a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.  So your first action should be to select "Load Keymap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rd Projects" menu.  The program's default selection for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usa2", which is a Dvorak keyboard.  Another possibility, almos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evs:keymaps directory, is "usa0", the keymap which w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orkbench 1.1.  Unfortunately, the keymap standard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, "usa", is in ROM (or WCS), and so does not usual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s:keymaps.  This is no problem; the file "Thisisusa"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actually the usa keymap, as relocated and transcrib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 Just make sure it's copied into devs:keymap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rd.  After loading it, you are ready to start mak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arts you on the Capsable Screen. Each physical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in a keymap a bit which makes it either cap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psable.  The distinction is this:  a capsable key produces a shif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en the Caps Lock key is lit, a noncapsable ke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alize that the Caps Lock key is not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Lock key!!  For example, the "a" key produces "A" when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t, while the "/" key continues to produce "/"--to get "?"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ift key in combination with the "/" key.  On the Capsab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each key is shown.  In the "usa" keymap, only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capsable--they are shown in RED.  Non-capsabl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LUE.  To change the status of a key, click on the ke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--its color lightens, to show it is highlighted.  Now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marked "Make Capsable" or "Make Not Capsable"--watc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ghlighted key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ch the Repeatable Screen, click on the Repeatable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.  Each physical key has associated with it in a keymap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either repeatable or not repeatable.  A repeata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when it is held down sufficiently long; a non-repeatable k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struck.  For example, in the "usa" keymap the "a" key is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&lt;Return&gt; key is not repeatable.  (To test these assertion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are in a situation in which a keymap is being consulted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a CLI window, but NOT in the AmigaBasic editor!)  Non-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hown in BLUE.  Repeatable keys are shown in RED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 key, select the key by clicking on it,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Repeatable" or "Make Not Repeatable" gadget and watch the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ch the Deadkeys Screen, click on the Deadkeys gadget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To see what a deadkey is, in a CLI window try typing Alt-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es not appear to move.  Now type "a". You obtain an accented "a"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a" keymap has 10 deadkeys: Alt-f, Alt-g, Alt-h, Alt-j, Alt-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, Alt-G, Alt-H, Alt-J, and Alt-K. Try typing each of them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mediately with the spacebar.  It is important to real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tually typing a grave accent (or whatever) when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ey.  Rather, the console device remembers that you have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and outputs no value yet (that's why the cursor doesn't 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type a MODIFIABLE key, the console device consults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to render the particular deadkey-modifia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f instead you followed the deadkey with a non-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deadkey is discarded and the non-modifiable key is us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"usa" keymap, Alt-j seems to be a tilde. 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, &lt;spacebar&gt; in your CLI window.)  Actually, it is a dea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followed by &lt;spacebar&gt; gives a tilde because &lt;spacebar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, and there is a table in the keymap to show how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j (deadkey)--&lt;spacebar&gt; (modifiable) combination.  Alt-j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i" produces just an "i"--because that's the value in the key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j (deadkey)--&lt;spacebar&gt; (modifiable) combination.  Alt-j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m" produces just "m"--because "m" is not a modifiable 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ding Alt-j is discarded when the "m" is struck. 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lt-j followed by "i" could not give "j"--just define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i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ile Alt-j is a deadkey, "j" by itself is not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al key is either Capsable or not, each particular way of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uld give a deadkey or not.  So in the Deadkeys Screen (a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able Screen and the Keymap Screen, but not in the 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he Repeatable Screen) the qualifier gadgets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possible qualifiers: Shift, Alt, Control, and Dow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are straightforward.  Normally both shift keys 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as do both Alt keys.  A "j" key can be qualified in 8 way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s: you can produce "j" (alone), Shift-j, Alt-j, Shift-Alt-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j, Control-Shift-j, Control-Alt-j, and Control-Shift-Alt-j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qualified keys can be mapped to a different code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p is a little unusual--the Amiga allows you to assig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the up-down transition of a key, the key depress (usual c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wn-up transition of a key, the key release.  In the "usa"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s produce down-up codes.  In the "color" keymap,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tribution, the keypad keys produce downup-transitions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"1" on the keypad, then WITHOUT RELEASING IT, typ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left hand in the CLI window.  As you type, release the "1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pad and see what happens.  Depressing and releasing the "1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ping any intervening letters seems to have no effec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"1" key is actively qualified by the Downup qualifie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imagine too many uses for the Downup transition--but keybi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imagination full reign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16 possible qualifier states for a k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                          do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                          downup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                            downup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alt                       downup-shif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                       downup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shift                   downup-control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alt                     downup-control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shift-alt               downup-control-shif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reflects the current state of keys AS QUAL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(RED) QUALIFIERS in the upper right of the displa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adkeys Screen, click on the ALT gadget on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hould now be RED (active), and "DO" (=Downup),"CT" (=Contro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" (=Shift) should be BLUE (inactive).  Assuming we ar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" keymap, you will find for example that the "f","g","h","j",and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RED--that's because Alt-f, Alt-g, Alt-h, Alt-j, and Alt-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.  The "a" key is BLUE--that's because Alt-a is not a dea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eriod&gt; key is BLACK--that's because the &lt;period&gt;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qualified by the Alt key.  Alt-period gives a period, tr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the &lt;period&gt; key ignores the Alt qualifier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Deadkeys, Modifiable, and Keymap screens are BLACK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ly qualified by (separately defined for)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qualifiers displayed in the upper righ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usa" keymap has no definitions for down-up transi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ever the "DO" gadget in the upper right is active (RED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will be BLACK (inactive).  Only in the Keymap screen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a key switch from active (red or blue) to inactive (bla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t any time (except in the Capsable and Repeatable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qualifier combination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do this.  First, you can click on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e upper right to achieve exactly the combin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RED means active, BLUE means inactive.  (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or inactive? I don't know.) Second, you could instea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cle Qualifiers" gadget in the lower right.  This cycles you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mbinations of Downup,Control,Alt,Shift on or off. 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han the first method if you just want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nder all qualifier combinations, perhaps to locate all the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iven unfamiliar keymap.  However, if you are work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ey, which has been highlighted (by clicking on it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ctively qualified by (say) Control only, then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thod: click on the "Cycle Active Qualifiers"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.  This will take you through only those qualifie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parately defined in the keymap for the highlight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"usa" keymap the &lt;return&gt; key is activ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qualifier.  Shift-return is the same as &lt;return&gt;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qualifier is ignored.  To define shift-return as something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first create a space for a separat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eturn, by making shift-return active, then create you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t is possible to redefine the shift ke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it active and then giving a definition for it!  Then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shift key, you would get your new code as well as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keys you qualify with the shift key by depress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able (qualified) keys are RED.  Non-modifiable keys ar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ctive keys are BLACK.  In the "usa" keymap, there are 15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"a", "e", "i","o","u","y","n",&lt;spacebar&gt;,Shift-a, Shift-e, Shift-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o, Shift-u, Shift-y, Shift-n .  Each of these keys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definition for every deadkey.  To make an active key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modifiable, click on it with the mouse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Modifiable" or "Make Not Modifiabl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rcise: define Shift-return to be a deadkey (after making it ac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 Shift-spacebar to be a modifiable key (after making i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eturn followed by Shift-spacebar should give "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keys are RED or BLUE.  Inactive keys are BLACK.  To mak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highlight it by clicking on it with the mouse,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ctive" gadget.  To make a key inactive, highlight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ith the mouse, then click on the "Make Not Active" gadget. 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current qualifier state is Control-Shift, say,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ecking the gadgets in the upper right ("DO" and "AL" blue, "C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" red), then it is impossible to make a key inactive because key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ether you want to eliminate the possibility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your key or the possibility of Shift affecting your key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Shift each separately affect your key, you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e Control-Shift 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ey is normally red if some qualification of that key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; blue if all qualifications of the key produce a singl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a limitation in the keymap definition, any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 deadkey or a modifiable key MUST be defined to produ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yte, no matter how it is qualified.  For example, in the "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, we cannot redefine the "f" key to give the string "fileno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"f" key is an ordinary key, because there is a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f" key, namely Alt-f (or Shift-Alt-f),  which is a d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to the limitation noted above, a key can be redef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Capsable, Repeatable, Deadkeys, Modifiable, Keymap)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keys cannot be redefined in the Capsable or Repeata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the qualifier combination is always taken to be "al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it, just type your proposed new definition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in the text box next to the label "New:". 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into the keymap you are building, type &lt;return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key (or Control-H) is active so you can cor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if you make a mist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ntrol-keys can be entered by typing the control-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So, to enter Control-a, just type Control-a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ceptions: Control-h is active as a backspace and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turn.  Control-C is NOT an exception.  There is a non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--Control-S suspends the program.  Type any other key to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.  This can be very mysterious!  Note that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textbox as a BLUE "A".  Grey letters are non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blue letters are control characters (codes in the range 0-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characters should be 32 characters or fewer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lue" convention enables us to guarantee to be able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haracters no matter how many imbedded control character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 a high control character (codes in the range 128-159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elp&gt; key and then type an alphabetic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 followed by "a" gives High-Control-a (Control-a with high bit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 can be combined with "@","[","]","\" in addition to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igh-control-characters show up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: Control-characters are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Control-characters are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characters are in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yes--if you want a Control-S, type &lt;help&gt; followed by ( with) Shift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Control-M,                type &lt;help&gt; followed by         Shif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Control-H,                type &lt;help&gt; followed by         Shift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Control-C,                type Contro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 &lt;help&gt; followed by         Shift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rcise: redefine Alt-d to be the string "dir^M" so tha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at a CLI prompt will automatically give you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lect "Save" from the "Keybird Projects" menu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 You get an icon with your keymap which you can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later, as it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YOUR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r keymap has been saved to devs:keymaps under the name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LI command "setmap foo" will install your keymap.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from this CLI which normally inherits the "usa" key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ll now inherit "foo" instead. Alternatively, you ca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etmap" icon (in the System drawer of your Workbench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"keymap=foo" in the Tools line of the display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setmap" icon and choosing the "Info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a keymap is a resource.  That is, once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pects it not to change.  Suppose you create "foo", s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, then notice that you forgot to redefine s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-enter keybird, load "foo", change it, save it back to devs:key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install it, only to find no apparent change from the 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cause the system responds to your second attempt to install "f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by saying "Hmmm...I don't need to load "foo" from devs: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ve already got a "foo" in memory and one "foo" is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"  This will happen even if you try the sequence "setmap us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setmap foo", because the system is very tenacious about ho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urces.  "No sense dumping this "foo" keymap I've got in memo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body's using it anymore, because somebody may want it later--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, sure enough, here's somebody who wants "foo" again!" 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(although I haven't done it) to write a quicky program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all keymaps not in use--or you could just rename your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"foo1","foo2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1.0 is fairly clunky, because it was developed in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interpreted basic.  Anyone interested in seeing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ncluding but not limited to compilation or rewrite in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mination of remaining bugs,  is invited to write (or send mon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A. Ingra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. of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Y--College at New P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ltz, NY 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pyright (c) 1987 by Michael A. Ingrassia, Amicus/HV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non-commercial distribution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hare the program as much as you wa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, please send me notice of your modifications and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